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бразец справки с места работы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БЛАНК ПРЕДПРИЯТИЯ, ОРГАНИЗАЦИИ с адресом и телефоном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для предоставления в посольство Италии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х № 151 от 12.07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Настоящим свидетельствуем, что Иванов Иван Иванович действительно с 1996 года работает в компании …….. в должности директора. Его среднемесячная заработная плата составляет   4 750 000 рублей (эквивалент 2 210 USD), совокупный годовой доход составляет 57 000 000 рублей (эквивалент 26 520 USD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в совокупный годовой доход можно включить дивиденды и премии-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огда нужно написать, что совокупный годовой доход с учетом дивидендов и премий составляет …………рублей (эквивалент …….USD)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подин Иванов И.И. в период с 02 января по 12 января 2007 будет находиться в очередном отпу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РПЛ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ль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густ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ябрь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абрь 2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 2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 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ублей </w:t>
            </w:r>
            <w:r>
              <w:rPr>
                <w:sz w:val="18"/>
                <w:szCs w:val="18"/>
              </w:rPr>
              <w:t>(эквивалент 2 210 USD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ша компания занимается производством упаковки для косметологических компаний в Европе и является крупнейшим производителем данной продукции в Беларуси и России. В собственности у компании имеется собственные офисные помещения пл. 170 кв.м.  и производственные площади 790 кв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 указать данные, которые должны раскрыть суть деятельности фирмы и создать благоприятное впечатление о фирме, и соответственно о заявителе. нужно указывать те данные, которыми можно гордиться и выгодно отличаться от других компаний, работающих в вашей област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ab/>
        <w:t>В.В.Бул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А.А.Плю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5:00Z</dcterms:created>
  <dc:creator>Vadim</dc:creator>
  <dc:description/>
  <cp:keywords/>
  <dc:language>en-US</dc:language>
  <cp:lastModifiedBy>Vadim</cp:lastModifiedBy>
  <dcterms:modified xsi:type="dcterms:W3CDTF">2009-07-08T13:36:00Z</dcterms:modified>
  <cp:revision>1</cp:revision>
  <dc:subject/>
  <dc:title>ОБРАЗЕЦ СПРАВКИ С МЕСТА РАБОТЫ </dc:title>
</cp:coreProperties>
</file>